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DIDOR DIGITAL DE VIBRAÇÕES VIB 1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DIDOR DE VIBRAÇÕES / ESTETOSCÓPIO</w:t>
            </w:r>
            <w:r>
              <w:rPr>
                <w:rFonts w:cs="Arial" w:ascii="Arial" w:hAnsi="Arial"/>
                <w:color w:val="00000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EQUIPAMENTO PORTÁTIL</w:t>
            </w:r>
            <w:r>
              <w:rPr>
                <w:rFonts w:cs="Arial" w:ascii="Arial" w:hAnsi="Arial"/>
                <w:color w:val="000000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EXCELENTE AUTONOMIA</w:t>
            </w:r>
            <w:r>
              <w:rPr>
                <w:rFonts w:cs="Arial" w:ascii="Arial" w:hAnsi="Arial"/>
                <w:color w:val="000000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ALIMENTADO POR PILHAS COMUNS</w:t>
            </w:r>
            <w:r>
              <w:rPr>
                <w:rFonts w:cs="Arial" w:ascii="Arial" w:hAnsi="Arial"/>
                <w:color w:val="000000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LEVE E DE FÁCIL TRANSPORTE</w:t>
            </w:r>
            <w:r>
              <w:rPr>
                <w:rFonts w:cs="Arial" w:ascii="Arial" w:hAnsi="Arial"/>
                <w:color w:val="000000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SEVERIDADE DE VIBRAÇÃO BASEADO NA NORMA ISO 10816</w:t>
            </w:r>
            <w:r>
              <w:rPr>
                <w:rFonts w:cs="Arial" w:ascii="Arial" w:hAnsi="Arial"/>
                <w:color w:val="000000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EXCELENTE CUSTO BENEFÍ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modelo VIB-1200 é um equipamento portátil, alimentado por pilhas, é usado para medição de valores globais em vibração e também como estetoscópio. O equipamento ideal para empresas e ou prestadores de serviços que tem como intuito principal implementação de um plano de manutenção preditiva. </w:t>
        <w:br/>
        <w:t xml:space="preserve">Melhorando assim o desempenho de máquinas rotativas e com isto um aumento da produtividade, ou seja diminuição do tempo de máquina parada. </w:t>
        <w:br/>
        <w:t xml:space="preserve">Tem um excelente custo benefício, é leve, oferece as funções necessárias para medições globais da severidade de vibração baseado na norma ISO 10816. </w:t>
        <w:br/>
        <w:t xml:space="preserve">" Ouvir o que você mede ou sente" </w:t>
        <w:br/>
        <w:br/>
        <w:t xml:space="preserve">Um homem de manutenção experiente é muito difícil de substituir. </w:t>
        <w:br/>
        <w:br/>
        <w:t xml:space="preserve">O modelo VIB-1200 é um estetoscópio eletrônico que possibilita entender e confirmar os valores que são amostrados no display. </w:t>
        <w:br/>
        <w:br/>
        <w:t>O fone, permite que o homem de manutenção que usa técnicas por ele já conhecidas, ganhe confiança no seu uso como um medidor de vibração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Sensor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>  Acelerômetro piezoelétrico / sensibilidade de 100 mV/G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Display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 xml:space="preserve">  LCD 3.5 digitos , medição, última leitura, bateria fraca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Faixas de Medição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 xml:space="preserve">  Aceleração : 0.01-19.99 g (RMS) </w:t>
              <w:br/>
              <w:t>  Velocity : 0.01-19.99 polegadas/sec., 0.1-19.99 mm/sec (RMS)</w:t>
              <w:br/>
              <w:t xml:space="preserve">  Envelope : 0.01-19.99 ge (peak)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Faixas de Frequência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 xml:space="preserve">  Global : 10 Hz - 1 kHz </w:t>
              <w:br/>
              <w:t xml:space="preserve">  Envelope : 5 kHz-10 kHz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Saída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 xml:space="preserve">  Audio (3.5mm mini plug) Sensor: 12 vdc @ 2 mA (BNC)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Alimentação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 xml:space="preserve">  (2) "AA" cells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Autonomia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 xml:space="preserve">  20 horas continuas sem os fones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Peso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>  1,30 kg Kit completo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Dimensões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> 152 x 83 x 32mm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Condições de operação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 xml:space="preserve">  -10° to 50°C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Acessórios fornecidos</w:t>
            </w:r>
            <w:r>
              <w:rPr>
                <w:rFonts w:cs="Arial" w:ascii="Arial" w:hAnsi="Arial"/>
                <w:color w:val="000000"/>
                <w:szCs w:val="15"/>
              </w:rPr>
              <w:br/>
              <w:t>  Base Magnética e cabo com plug BNC</w:t>
              <w:br/>
              <w:t>  Fone de ouvido: 20 Hz-20 kHz, 92 db SPL/1m W, 60 ohms</w:t>
              <w:br/>
              <w:t>  Software : OnTime Tendência, para 100 pontos</w:t>
            </w:r>
          </w:p>
        </w:tc>
      </w:tr>
    </w:tbl>
    <w:p>
      <w:pPr>
        <w:pStyle w:val="Normal"/>
        <w:ind w:left="3060" w:hanging="3060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1447800" cy="2381250"/>
            <wp:effectExtent l="0" t="0" r="0" b="0"/>
            <wp:docPr id="1" name="VIB-1200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B-1200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36:00Z</dcterms:created>
  <dc:creator> </dc:creator>
  <dc:description/>
  <dc:language>en-US</dc:language>
  <cp:lastModifiedBy> </cp:lastModifiedBy>
  <dcterms:modified xsi:type="dcterms:W3CDTF">2005-01-05T19:47:00Z</dcterms:modified>
  <cp:revision>2</cp:revision>
  <dc:subject/>
  <dc:title> </dc:title>
</cp:coreProperties>
</file>